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NETTOYAGE ET DÉSINFECTION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DES MÉTHODES POUR LA PROPRETÉ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PLAN DE CONTROLE DE L’EFFICACITE DU NETTOYAGE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CODE COULEUR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GÉCO :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responsabilité et qualification des fabricants de détergents et désinfectant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qualification de l’offre produit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fiche conseil achat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AFPA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Formation Hygiène des locaux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02870</wp:posOffset>
            </wp:positionV>
            <wp:extent cx="125984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2197"/>
        <w:gridCol w:w="1493"/>
        <w:gridCol w:w="3340"/>
      </w:tblGrid>
      <w:tr>
        <w:trPr>
          <w:trHeight w:val="58" w:hRule="atLeast"/>
          <w:cantSplit w:val="true"/>
        </w:trPr>
        <w:tc>
          <w:tcPr>
            <w:tcW w:w="345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4"/>
                <w:szCs w:val="44"/>
              </w:rPr>
              <w:t>Cod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N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PLAN DE NETTOYAGE ET DÉSINF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pacing w:val="5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cs="Arial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" w:cs="Arial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St6z0">
    <w:name w:val="WW8NumSt6z0"/>
    <w:qFormat/>
    <w:rPr>
      <w:rFonts w:ascii="Symbol" w:hAnsi="Symbol" w:cs="Symbol"/>
      <w:b/>
      <w:bCs/>
      <w:sz w:val="20"/>
      <w:szCs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6:00Z</dcterms:created>
  <dc:creator>Joel Leboucher</dc:creator>
  <dc:description/>
  <cp:keywords/>
  <dc:language>en-US</dc:language>
  <cp:lastModifiedBy> </cp:lastModifiedBy>
  <cp:lastPrinted>2011-04-21T14:33:00Z</cp:lastPrinted>
  <dcterms:modified xsi:type="dcterms:W3CDTF">2011-04-21T12:46:00Z</dcterms:modified>
  <cp:revision>3</cp:revision>
  <dc:subject>Cuisine Centrale de Rochefort sur Mer 2008 </dc:subject>
  <dc:title>Procédure Générale</dc:title>
</cp:coreProperties>
</file>