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573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MISSION MARCHES PUBL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septembr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IENT PRESENTS</w:t>
      </w:r>
    </w:p>
    <w:p>
      <w:pPr>
        <w:pStyle w:val="Normal"/>
        <w:numPr>
          <w:ilvl w:val="0"/>
          <w:numId w:val="4"/>
        </w:numPr>
        <w:rPr/>
      </w:pPr>
      <w:r>
        <w:rPr/>
        <w:t>Jacqueline Maupeu-Prouin /AJI</w:t>
      </w:r>
    </w:p>
    <w:p>
      <w:pPr>
        <w:pStyle w:val="Normal"/>
        <w:numPr>
          <w:ilvl w:val="0"/>
          <w:numId w:val="4"/>
        </w:numPr>
        <w:rPr/>
      </w:pPr>
      <w:r>
        <w:rPr/>
        <w:t>Anne Guylaine Perillon/ANDRM</w:t>
      </w:r>
    </w:p>
    <w:p>
      <w:pPr>
        <w:pStyle w:val="Normal"/>
        <w:numPr>
          <w:ilvl w:val="0"/>
          <w:numId w:val="4"/>
        </w:numPr>
        <w:rPr/>
      </w:pPr>
      <w:r>
        <w:rPr/>
        <w:t>Philippe Lulin / UPRT</w:t>
      </w:r>
    </w:p>
    <w:p>
      <w:pPr>
        <w:pStyle w:val="Normal"/>
        <w:numPr>
          <w:ilvl w:val="0"/>
          <w:numId w:val="4"/>
        </w:numPr>
        <w:rPr/>
      </w:pPr>
      <w:r>
        <w:rPr/>
        <w:t>Emilie Keller/ JOHNSONDIVERS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rick Gonguet / ECOLAB </w:t>
      </w:r>
    </w:p>
    <w:p>
      <w:pPr>
        <w:pStyle w:val="Normal"/>
        <w:numPr>
          <w:ilvl w:val="0"/>
          <w:numId w:val="4"/>
        </w:numPr>
        <w:rPr/>
      </w:pPr>
      <w:r>
        <w:rPr/>
        <w:t>Brigitte Troël / GECO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IT EXCUSE</w:t>
      </w:r>
    </w:p>
    <w:p>
      <w:pPr>
        <w:pStyle w:val="Normal"/>
        <w:numPr>
          <w:ilvl w:val="0"/>
          <w:numId w:val="4"/>
        </w:numPr>
        <w:rPr/>
      </w:pPr>
      <w:r>
        <w:rPr/>
        <w:t>Romuald Papin/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ORDRE DU JOUR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/>
      </w:pPr>
      <w:r>
        <w:rPr/>
        <w:t>Elaboration du CCTP Produits d’hygiène &amp; d’entreti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6"/>
          <w:szCs w:val="26"/>
          <w:u w:val="single"/>
        </w:rPr>
        <w:t>CCTP Produits d’hygiène &amp; d’entretien 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Ce CCTP comprend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Un Gloss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Des Fiches Conseil par prod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n Guide d’utilisation des fich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Un résumé de la Réglem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Une fiche de présentation des différents pictogrammes et de leur signification ainsi que des commentaires sur la relation efficacité/sécurité des produ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Une grille type d’analyse des offres à titre d’exemple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Des modèles de fiche sont présentés lors de la réunion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La fiche type arrêtée par le groupe de travail est jointe au compte rendu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u w:val="single"/>
        </w:rPr>
        <w:t>Commentaires sur les rubriques de la Fiche Conseil</w:t>
      </w:r>
      <w:r>
        <w:rPr/>
        <w:t xml:space="preserve"> </w:t>
      </w:r>
      <w:r>
        <w:rPr>
          <w:b/>
          <w:u w:val="single"/>
        </w:rPr>
        <w:t>Produit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>Les critères d’achat</w:t>
      </w:r>
      <w:r>
        <w:rPr/>
        <w:t xml:space="preserve"> comprendro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Système de dosage intégré ou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Produit biodégradable ou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Ecolabel ou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Eventuellement des critères permettant de mesurer l’efficacité des produits. La  réalisation de tests d’efficacité sera préconisée, un protocole sera proposé en anne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Maintenance / passage d’un technicien / fréquence de passage/ Délai d’interven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Accompagnement à l’utilisation du produit (facilité : code couleur,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La fourniture des Fiches de données sécurité des produits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Les caractéristiques technique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Un espace sera prévu pour laisser la possibilité au fournisseur de faire des commentaire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a phrase concernant le temps de contact mesuré sur les surfaces verticales sera remplacée par « temps de contact préconisé 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euls les pictogrammes relatifs au produit seront mis sur la fiche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églementatio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Une note concernant les différentes réglementations est proposée aux membres du groupe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C00000"/>
          <w:sz w:val="28"/>
          <w:szCs w:val="28"/>
        </w:rPr>
        <w:t xml:space="preserve">Prochaine commission marchés public :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CCTP Produits d’hygiène &amp; d’entreti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Jeudi 26 novembre </w:t>
      </w:r>
      <w:r>
        <w:rPr/>
        <w:t xml:space="preserve"> de 14h à 16h30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GECO/BT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  <w:t>09/0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3:00Z</dcterms:created>
  <dc:creator>TROËL</dc:creator>
  <dc:description/>
  <cp:keywords/>
  <dc:language>en-US</dc:language>
  <cp:lastModifiedBy>TROËL</cp:lastModifiedBy>
  <cp:lastPrinted>2009-09-14T18:05:00Z</cp:lastPrinted>
  <dcterms:modified xsi:type="dcterms:W3CDTF">2009-09-14T16:07:00Z</dcterms:modified>
  <cp:revision>5</cp:revision>
  <dc:subject/>
  <dc:title>COMMISSION MARCHES PUBLICS</dc:title>
</cp:coreProperties>
</file>