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18"/>
        <w:gridCol w:w="2133"/>
        <w:gridCol w:w="5262"/>
        <w:gridCol w:w="2315"/>
      </w:tblGrid>
      <w:tr>
        <w:trPr>
          <w:trHeight w:val="2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ou matérie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équen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ne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it et outilla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hodologie</w:t>
            </w:r>
          </w:p>
        </w:tc>
      </w:tr>
      <w:tr>
        <w:trPr>
          <w:trHeight w:val="7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ux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s, poignées de portes interrupte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les jours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s de service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its spécifiques pour sol, lave pont, balai gaze ou espagnol, lavette, papier à usage uniqu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de classe DDA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 spécifique pour ces locaux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fournisseur : Produits d’entretien</w:t>
            </w:r>
          </w:p>
        </w:tc>
      </w:tr>
      <w:tr>
        <w:trPr>
          <w:trHeight w:val="787" w:hRule="atLeast"/>
        </w:trPr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 mains</w:t>
            </w:r>
            <w:r>
              <w:rPr>
                <w:color w:val="FF0000"/>
                <w:sz w:val="22"/>
                <w:szCs w:val="22"/>
              </w:rPr>
              <w:t xml:space="preserve"> ** pour les élèves 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les jours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rs (parties bases) portes, vitres. 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ois semai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 ou - si besoin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rs (parties hautes et plafond (si possible)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ois par a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ou matérie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équen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ne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it et outillag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hodologie</w:t>
            </w:r>
          </w:p>
        </w:tc>
      </w:tr>
      <w:tr>
        <w:trPr>
          <w:trHeight w:val="7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ots débarrassages (service ?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ès chaque Service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s de service 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lette à vitre, lavette, papier à usage uniqu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de classe DDA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proscrire tout usage de scotch brite vert, utiliser scotch brite Blanc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fournisseur : Produits d’entretien</w:t>
            </w:r>
          </w:p>
        </w:tc>
      </w:tr>
      <w:tr>
        <w:trPr>
          <w:trHeight w:val="578" w:hRule="atLeast"/>
        </w:trPr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o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érieur et intérieur 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ubles 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ois semaine sauf si souillures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ine à ea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s chaque usa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s de serv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yage extérieur et bec avec lavette propre et DDAA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des filtres selon les prescriptions des fournisseurs.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s spécialisé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é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s chaque usage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s de serv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vette, papier à usage uniqu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de classe DDAA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fournisseur : Produits d’entret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ois par semaine sauf si souillures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AA, ou produits spécifiques, lavette, papier à usage unique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Chais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ois par 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s de serv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AA, ou produits spécifiques, lavette, papier à usage unique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567" w:gutter="0" w:header="45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fldChar w:fldCharType="begin"/>
          </w:r>
          <w:r>
            <w:rPr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rFonts w:cs="Arial" w:ascii="Arial Narrow" w:hAnsi="Arial Narrow"/>
              <w:lang w:val="en-US" w:eastAsia="en-US"/>
            </w:rPr>
            <w:t>input.doc</w:t>
          </w:r>
          <w:r>
            <w:rPr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02"/>
      <w:gridCol w:w="850"/>
      <w:gridCol w:w="3828"/>
      <w:gridCol w:w="1984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3002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</w:rPr>
            <w:t>Chapitre</w:t>
          </w:r>
        </w:p>
      </w:tc>
      <w:tc>
        <w:tcPr>
          <w:tcW w:w="85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5812" w:type="dxa"/>
          <w:gridSpan w:val="2"/>
          <w:tcBorders>
            <w:top w:val="single" w:sz="8" w:space="0" w:color="000000"/>
            <w:right w:val="single" w:sz="8" w:space="0" w:color="000000"/>
          </w:tcBorders>
          <w:shd w:fill="CCFF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PLAN DE NETTOYAG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1/08/2005 12:47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498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984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008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008000"/>
              <w:sz w:val="24"/>
              <w:szCs w:val="24"/>
            </w:rPr>
            <w:t>HACCP</w:t>
          </w:r>
        </w:p>
      </w:tc>
      <w:tc>
        <w:tcPr>
          <w:tcW w:w="1092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ALLE A MANGER ÉCOLES </w:t>
          </w:r>
        </w:p>
      </w:tc>
      <w:tc>
        <w:tcPr>
          <w:tcW w:w="1984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PN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008000"/>
              <w:sz w:val="24"/>
              <w:szCs w:val="24"/>
            </w:rPr>
            <w:t>RUBRIQUE</w:t>
          </w:r>
        </w:p>
      </w:tc>
      <w:tc>
        <w:tcPr>
          <w:tcW w:w="10920" w:type="dxa"/>
          <w:gridSpan w:val="6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IFICATION DES NETTOYAGES</w:t>
          </w:r>
        </w:p>
      </w:tc>
      <w:tc>
        <w:tcPr>
          <w:tcW w:w="1984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snapToGrid w:val="false"/>
            <w:spacing w:before="0" w:after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92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/>
            <w:t>DDAA : Détergent Désinfectant Agréé Alimentaire</w:t>
          </w:r>
        </w:p>
      </w:tc>
      <w:tc>
        <w:tcPr>
          <w:tcW w:w="1984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imprint/>
      <w:color w:val="00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7:00Z</dcterms:created>
  <dc:creator>Luc Baron</dc:creator>
  <dc:description/>
  <cp:keywords/>
  <dc:language>en-US</dc:language>
  <cp:lastModifiedBy> </cp:lastModifiedBy>
  <cp:lastPrinted>2010-05-04T15:39:00Z</cp:lastPrinted>
  <dcterms:modified xsi:type="dcterms:W3CDTF">2010-05-04T13:39:00Z</dcterms:modified>
  <cp:revision>11</cp:revision>
  <dc:subject/>
  <dc:title>Jours</dc:title>
</cp:coreProperties>
</file>