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11.jpeg" ContentType="image/jpeg"/>
  <Override PartName="/word/media/image24.png" ContentType="image/png"/>
  <Override PartName="/word/media/image62.png" ContentType="image/png"/>
  <Override PartName="/word/media/image6.jpeg" ContentType="image/jpeg"/>
  <Override PartName="/word/media/image60.png" ContentType="image/png"/>
  <Override PartName="/word/media/image42.jpeg" ContentType="image/jpeg"/>
  <Override PartName="/word/media/image18.png" ContentType="image/png"/>
  <Override PartName="/word/media/image31.png" ContentType="image/png"/>
  <Override PartName="/word/media/image29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28.png" ContentType="image/png"/>
  <Override PartName="/word/media/image10.png" ContentType="image/png"/>
  <Override PartName="/word/media/image47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UMERIE ET RESER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40"/>
        <w:gridCol w:w="9362"/>
        <w:gridCol w:w="1050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EC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éf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retien quotidien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S DE TRAVAI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EINTE FROI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S DE DES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     Appliquer la solution                      Laisser agir                                        Rinc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1 et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VRE-BOÎ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534035" cy="59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                </w:t>
            </w:r>
            <w:r>
              <w:rPr/>
              <w:drawing>
                <wp:inline distT="0" distB="0" distL="0" distR="0">
                  <wp:extent cx="683895" cy="595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tab/>
              <w:t xml:space="preserve">            </w:t>
            </w:r>
            <w:r>
              <w:rPr/>
              <w:drawing>
                <wp:inline distT="0" distB="0" distL="0" distR="0">
                  <wp:extent cx="787400" cy="617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5160" cy="471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onter          Faire tremper les pièces</w:t>
              <w:tab/>
              <w:t xml:space="preserve">             Brosser les </w:t>
              <w:tab/>
              <w:t xml:space="preserve">             Rincer et sécher les différen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uvre boîte      dans une solution désinfectante      différentes parties                parties,  remonter le tou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OREU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" cy="596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40690" cy="596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  <w:r>
              <w:rPr/>
              <w:drawing>
                <wp:inline distT="0" distB="0" distL="0" distR="0">
                  <wp:extent cx="636905" cy="522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  <w:r>
              <w:rPr/>
              <w:drawing>
                <wp:inline distT="0" distB="0" distL="0" distR="0">
                  <wp:extent cx="883920" cy="632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rancher l’essoreuse      Enlever le panier, le faire            Désinfecter             Laisser agir                   Ri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     tremper dans le bac de lav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H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désinfectant ou  détartrant ou dégraiss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07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796925" cy="643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59765" cy="674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699135" cy="724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915670" cy="748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03860" cy="734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68960" cy="4298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miner les         Appliquer la          Laisser agir      Brosser                Rincer                       Sécher        Mettre u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idus                solution                 </w:t>
              <w:tab/>
              <w:tab/>
              <w:tab/>
              <w:tab/>
              <w:tab/>
              <w:tab/>
              <w:tab/>
              <w:t xml:space="preserve">         pastille de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javel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 n°3 et 2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retien périodique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3235" cy="568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635" cy="566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8490" cy="6838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9460" cy="5949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4525" cy="644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liquer la solution          Laisser agir                Brosser                      Rincer                         Sécher le so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GE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7220" cy="504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6085" cy="502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4530" cy="5327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635" cy="566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2625" cy="5010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Appliquer la solution                       Laisser agir                                   Rinc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EPARATIONS FROI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40"/>
        <w:gridCol w:w="9362"/>
        <w:gridCol w:w="1050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EC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éf.</w:t>
            </w:r>
          </w:p>
        </w:tc>
      </w:tr>
      <w:tr>
        <w:trPr>
          <w:trHeight w:val="8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retien quotidie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E TRAVAIL / ARMOIRES DE RANGE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utilis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940" cy="8261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rancher toujours les appareils électriques avant le bionettoyage 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Appliquer la solution                      Laisser agir                             Rincer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nger et emballer au moyen d’un film plastique la lame du cutter et les fouets du batteur dans l’armoire froide en zone pâtisseri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1 et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TT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CHOIR 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BELL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EINTES FROID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E DE LAVAGE DES MAI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1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T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ANGEUR 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H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désinfectant ou  détartrant ou dégraiss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076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796925" cy="6438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59765" cy="6743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699135" cy="7245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74104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03860" cy="7346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68960" cy="4298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miner les         Appliquer la          Laisser agir      Brosser                    Rincer             Sécher      Mettre u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idus                solution                 </w:t>
              <w:tab/>
              <w:tab/>
              <w:tab/>
              <w:tab/>
              <w:tab/>
              <w:tab/>
              <w:tab/>
              <w:t>pastille de  ja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 n°3 et 2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retien périodique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RS 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3235" cy="568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635" cy="5664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8490" cy="6838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9460" cy="5949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4525" cy="644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r la solution          Laisser agir                Brosser                      Rincer                         Sécher le so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MOIRE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T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10235" cy="7645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922655" cy="7613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9605" cy="7639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5660" cy="650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6925" cy="7150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8195" cy="589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rancher l’armoire   Vider l’armoire                 Appliquer la solution                 Laisser agir                 Rinc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ATION CHAUD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40"/>
        <w:gridCol w:w="9362"/>
        <w:gridCol w:w="1050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EC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éf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retien quotidien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E TRAV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     Appliquer la solution                      Laisser agir                                        Ri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toco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1 et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UTE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ap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8795" cy="5511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31800" cy="5511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  <w:t xml:space="preserve">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43560" cy="5505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2770" cy="6648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1820" cy="6870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1190" cy="6648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er et</w:t>
              <w:tab/>
              <w:t xml:space="preserve">Remplir         Laisser agir            Frotter             Vidanger              Rince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</w:t>
              <w:tab/>
              <w:tab/>
              <w:t xml:space="preserve">avec la                                          et laver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résidus</w:t>
              <w:tab/>
              <w:t>solution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TE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aque changement d’hu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ap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155" cy="6267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6135" cy="5981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2930" cy="6261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8035" cy="6915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21335" cy="6826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6832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59130" cy="6838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nger       Diluer le produit     Laisser agir      Brosser                   Vidanger            Rincer       Remplir d’hu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uile           dans la cu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QUES DE CUI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ap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7855" cy="561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8035" cy="5486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8010" cy="6070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8035" cy="6915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iminer les        Pulvériser sur les           Laisser agir             Frotter et sécher                          Ri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dus               parois et les plaques       30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 n°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OIRE CHA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     Appliquer la solution                      Laisser agir                                        Ri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toco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1 et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U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cap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5820" cy="5486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8035" cy="5486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33400" cy="55054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4345" cy="608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2445" cy="5708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/>
              <w:drawing>
                <wp:inline distT="0" distB="0" distL="0" distR="0">
                  <wp:extent cx="588010" cy="6184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4345" cy="6089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8490" cy="6210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ortir les plaques  Pulvériser            Laisser agir    Etaler le produit et       Rincer</w:t>
              <w:tab/>
              <w:t xml:space="preserve">  Sécher</w:t>
              <w:tab/>
              <w:t xml:space="preserve">       Replacer 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ur les laver</w:t>
              <w:tab/>
              <w:tab/>
              <w:tab/>
              <w:tab/>
              <w:tab/>
              <w:t>Frotter</w:t>
              <w:tab/>
              <w:tab/>
              <w:tab/>
              <w:tab/>
              <w:tab/>
              <w:t xml:space="preserve">        pla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otocole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 / SIPH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désinfec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Dégraiss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artr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076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796925" cy="6438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59765" cy="6743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699135" cy="7245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741045" cy="609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03860" cy="73469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68960" cy="42989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miner les         Appliquer la          Laisser agir      Brosser                    Rincer             Sécher      Mettre u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idus                solution                 </w:t>
              <w:tab/>
              <w:tab/>
              <w:tab/>
              <w:tab/>
              <w:tab/>
              <w:tab/>
              <w:tab/>
              <w:t>pastille de  ja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ocole</w:t>
            </w:r>
            <w:r>
              <w:rPr>
                <w:sz w:val="20"/>
                <w:szCs w:val="20"/>
              </w:rPr>
              <w:t>sn°3 et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E DE LAVAGE DES MA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Appliquer la solution                      Laisser agir                             Ri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EINTE FROI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Appliquer la solution                      Laisser agir                             Ri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o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1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retien périodique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m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3235" cy="5683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635" cy="5664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8490" cy="68389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9460" cy="59499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4525" cy="644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r la solution          Laisser agir                Brosser                      Rincer                         Sécher le so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ES DE HO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RE HO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ois par m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graiss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6585" cy="6165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8035" cy="59817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6585" cy="60515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02945" cy="650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17880" cy="64325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9460" cy="59499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1520" cy="59499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onter        Diluer le produit    Tremper        Laisser agir        Brosser                  Rincer             Laisser sé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rill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ON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40"/>
        <w:gridCol w:w="9362"/>
        <w:gridCol w:w="1050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EC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éf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retien quotidien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DE TRAV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     Appliquer la solution                      Laisser agir                                        Ri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co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1 et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S DE LAV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45160" cy="47180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     Appliquer la solution                  Laisser agir              Rincer            Séc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 n°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UT TYPE DE VAISS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 chaque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 lave-vaisselle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4420" cy="9467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3750" cy="91249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2960" cy="9118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45870" cy="9626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03605" cy="9645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VER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SE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 chaque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 lave vaisselle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96901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5345" cy="9715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0275" cy="98171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08050" cy="9683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45870" cy="9626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03605" cy="9645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Laisser tremper       Laisser tr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HINE A L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 chaque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9485" cy="8940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2495" cy="85344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5345" cy="9715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0275" cy="9817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9485" cy="9150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3455" cy="102679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Appliquer la solution   Laisser agir         Rincer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S POUB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Appliquer la solution                      Laisser agir                             Rincer</w:t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 n°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S / SIPH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désinfec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Dégraiss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artr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0769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796925" cy="64389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59765" cy="67437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699135" cy="7245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741045" cy="6096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03860" cy="73469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68960" cy="42989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miner les         Appliquer la          Laisser agir      Brosser                    Rincer             Sécher      Mettre u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idus                solution       </w:t>
              <w:tab/>
              <w:tab/>
              <w:tab/>
              <w:tab/>
              <w:tab/>
              <w:tab/>
              <w:tab/>
              <w:tab/>
              <w:t>pastille de  j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ocole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°3 et 2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retien périodique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3235" cy="5683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635" cy="5664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8490" cy="68389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9460" cy="59499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4525" cy="6445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r la solution          Laisser agir                Brosser                      Rincer                         Sécher le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SSELLE ET LAVE-VAISS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6605" cy="73533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ER REGULIEREMENT L’ETAT DE VOS COUVE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T L’ENTARTREMENT DE VOTRE MACHINE A  LA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DITIONNE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40"/>
        <w:gridCol w:w="9362"/>
        <w:gridCol w:w="1050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EC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éf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retien quotidien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DE TRAV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     Appliquer la solution                      Laisser agir                                        Rinc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co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1 et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HINE SOUS VIDE THERMOSCELLEU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ENCEINTE DE REFRIGERATION ET DE SURGE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chaque uti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290" cy="6731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Eliminer les résidus             Appliquer la solution                       Laisser agir                             Rinc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, 17, 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S POUB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Appliquer la solution                      Laisser agir                             Rinc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 n°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E DE LAVAGE DES MA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885" cy="63754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596265" cy="6445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7720" cy="57340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802005" cy="62738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er les résidus                Appliquer la solution                      Laisser agir                             Rinc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S / SIPH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désinfec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Dégraiss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artr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0769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796925" cy="64389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59765" cy="67437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699135" cy="7245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741045" cy="6096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03860" cy="73469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68960" cy="42989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miner les         Appliquer la          Laisser agir      Brosser                    Rincer             Sécher      Mettre u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ésidus                solution       </w:t>
              <w:tab/>
              <w:tab/>
              <w:tab/>
              <w:tab/>
              <w:tab/>
              <w:tab/>
              <w:tab/>
              <w:tab/>
              <w:t xml:space="preserve">pastille de  javel </w:t>
              <w:tab/>
              <w:tab/>
              <w:tab/>
              <w:tab/>
              <w:tab/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ocole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3 et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tretien périodique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gent - désinfectant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3235" cy="5683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5635" cy="56642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8490" cy="68389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9460" cy="59499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4525" cy="6445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r la solution          Laisser agir                Brosser                      Rincer                         Sécher le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Retrouvez quelques protocoles et plan de bio nettoyage en cuisine de collectivité</w:t>
      </w:r>
      <w:r>
        <w:rPr>
          <w:b/>
          <w:sz w:val="36"/>
          <w:szCs w:val="36"/>
        </w:rPr>
        <w:t xml:space="preserve">:  </w:t>
      </w:r>
      <w:hyperlink r:id="rId203">
        <w:r>
          <w:rPr>
            <w:rStyle w:val="InternetLink"/>
            <w:b/>
            <w:sz w:val="40"/>
            <w:szCs w:val="40"/>
          </w:rPr>
          <w:t>ICI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0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nettoyage et désinfection Jean Jacques ODABACHIAN Professeur PLP Biologie-technologi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9.png"/><Relationship Id="rId32" Type="http://schemas.openxmlformats.org/officeDocument/2006/relationships/image" Target="media/image25.png"/><Relationship Id="rId33" Type="http://schemas.openxmlformats.org/officeDocument/2006/relationships/image" Target="media/image20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19.png"/><Relationship Id="rId56" Type="http://schemas.openxmlformats.org/officeDocument/2006/relationships/image" Target="media/image25.png"/><Relationship Id="rId57" Type="http://schemas.openxmlformats.org/officeDocument/2006/relationships/image" Target="media/image20.png"/><Relationship Id="rId58" Type="http://schemas.openxmlformats.org/officeDocument/2006/relationships/image" Target="media/image26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4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29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8.png"/><Relationship Id="rId74" Type="http://schemas.openxmlformats.org/officeDocument/2006/relationships/image" Target="media/image33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8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41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2.jpeg"/><Relationship Id="rId91" Type="http://schemas.openxmlformats.org/officeDocument/2006/relationships/image" Target="media/image43.jpeg"/><Relationship Id="rId92" Type="http://schemas.openxmlformats.org/officeDocument/2006/relationships/image" Target="media/image16.png"/><Relationship Id="rId93" Type="http://schemas.openxmlformats.org/officeDocument/2006/relationships/image" Target="media/image42.jpeg"/><Relationship Id="rId94" Type="http://schemas.openxmlformats.org/officeDocument/2006/relationships/image" Target="media/image44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22.png"/><Relationship Id="rId123" Type="http://schemas.openxmlformats.org/officeDocument/2006/relationships/image" Target="media/image50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image" Target="media/image9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3.png"/><Relationship Id="rId138" Type="http://schemas.openxmlformats.org/officeDocument/2006/relationships/image" Target="media/image54.png"/><Relationship Id="rId139" Type="http://schemas.openxmlformats.org/officeDocument/2006/relationships/image" Target="media/image55.png"/><Relationship Id="rId140" Type="http://schemas.openxmlformats.org/officeDocument/2006/relationships/image" Target="media/image56.png"/><Relationship Id="rId141" Type="http://schemas.openxmlformats.org/officeDocument/2006/relationships/image" Target="media/image4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9.png"/><Relationship Id="rId147" Type="http://schemas.openxmlformats.org/officeDocument/2006/relationships/image" Target="media/image14.png"/><Relationship Id="rId148" Type="http://schemas.openxmlformats.org/officeDocument/2006/relationships/image" Target="media/image4.png"/><Relationship Id="rId149" Type="http://schemas.openxmlformats.org/officeDocument/2006/relationships/image" Target="media/image57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image" Target="media/image13.png"/><Relationship Id="rId158" Type="http://schemas.openxmlformats.org/officeDocument/2006/relationships/image" Target="media/image14.png"/><Relationship Id="rId159" Type="http://schemas.openxmlformats.org/officeDocument/2006/relationships/image" Target="media/image4.png"/><Relationship Id="rId160" Type="http://schemas.openxmlformats.org/officeDocument/2006/relationships/image" Target="media/image15.png"/><Relationship Id="rId161" Type="http://schemas.openxmlformats.org/officeDocument/2006/relationships/image" Target="media/image16.png"/><Relationship Id="rId162" Type="http://schemas.openxmlformats.org/officeDocument/2006/relationships/image" Target="media/image17.png"/><Relationship Id="rId163" Type="http://schemas.openxmlformats.org/officeDocument/2006/relationships/image" Target="media/image18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6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27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13.png"/><Relationship Id="rId192" Type="http://schemas.openxmlformats.org/officeDocument/2006/relationships/image" Target="media/image14.png"/><Relationship Id="rId193" Type="http://schemas.openxmlformats.org/officeDocument/2006/relationships/image" Target="media/image4.png"/><Relationship Id="rId194" Type="http://schemas.openxmlformats.org/officeDocument/2006/relationships/image" Target="media/image15.png"/><Relationship Id="rId195" Type="http://schemas.openxmlformats.org/officeDocument/2006/relationships/image" Target="media/image16.png"/><Relationship Id="rId196" Type="http://schemas.openxmlformats.org/officeDocument/2006/relationships/image" Target="media/image17.png"/><Relationship Id="rId197" Type="http://schemas.openxmlformats.org/officeDocument/2006/relationships/image" Target="media/image18.png"/><Relationship Id="rId198" Type="http://schemas.openxmlformats.org/officeDocument/2006/relationships/image" Target="media/image19.png"/><Relationship Id="rId199" Type="http://schemas.openxmlformats.org/officeDocument/2006/relationships/image" Target="media/image20.png"/><Relationship Id="rId200" Type="http://schemas.openxmlformats.org/officeDocument/2006/relationships/image" Target="media/image21.png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hyperlink" Target="http://agrotheque.free.fr/plan nettoyage.htm" TargetMode="External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47:00Z</dcterms:created>
  <dc:creator>ODA</dc:creator>
  <dc:description/>
  <cp:keywords/>
  <dc:language>en-US</dc:language>
  <cp:lastModifiedBy>Joel Leboucher</cp:lastModifiedBy>
  <dcterms:modified xsi:type="dcterms:W3CDTF">2017-08-17T14:50:00Z</dcterms:modified>
  <cp:revision>3</cp:revision>
  <dc:subject/>
  <dc:title>LEGUMERIE (Zone 2)</dc:title>
</cp:coreProperties>
</file>